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39"/>
        <w:gridCol w:w="1239"/>
        <w:gridCol w:w="1239"/>
        <w:gridCol w:w="1238"/>
        <w:gridCol w:w="1150"/>
        <w:gridCol w:w="140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ale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et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et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etap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etap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kku kohapunk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ht 4. etapi järe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iv4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qu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-5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aismod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-7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e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jumas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tfiv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enet (brenetika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-5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menolen (kass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-7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u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-11.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ukas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1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4:00Z</dcterms:created>
  <dc:creator>owner</dc:creator>
  <dc:description/>
  <dc:language>en-US</dc:language>
  <cp:lastModifiedBy>owner</cp:lastModifiedBy>
  <dcterms:modified xsi:type="dcterms:W3CDTF">2012-12-09T14:59:00Z</dcterms:modified>
  <cp:revision>4</cp:revision>
  <dc:subject/>
  <dc:title>osaleja</dc:title>
</cp:coreProperties>
</file>